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13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32"/>
        <w:gridCol w:w="907"/>
        <w:gridCol w:w="893"/>
        <w:gridCol w:w="740"/>
        <w:gridCol w:w="800"/>
        <w:gridCol w:w="700"/>
        <w:gridCol w:w="1020"/>
        <w:gridCol w:w="525"/>
        <w:gridCol w:w="1290"/>
        <w:gridCol w:w="2273"/>
      </w:tblGrid>
      <w:tr>
        <w:trPr>
          <w:trHeight w:val="750" w:hRule="atLeast"/>
        </w:trPr>
        <w:tc>
          <w:tcPr>
            <w:tcW w:w="1038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       青岛理工大学成人高等教育学士学位申报表</w:t>
            </w:r>
          </w:p>
        </w:tc>
      </w:tr>
      <w:tr>
        <w:trPr>
          <w:trHeight w:val="570" w:hRule="atLeast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站点名称：                                         申报日期：          年   月   日</w:t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层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形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余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</w:rPr>
              <w:t>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（请</w:t>
            </w:r>
            <w:r>
              <w:rPr>
                <w:rFonts w:ascii="宋体" w:hAnsi="宋体" w:cs="宋体"/>
                <w:color w:val="000000"/>
                <w:kern w:val="0"/>
                <w:sz w:val="16"/>
              </w:rPr>
              <w:t>任选</w:t>
            </w:r>
            <w:r>
              <w:rPr>
                <w:rFonts w:ascii="宋体" w:hAnsi="宋体" w:cs="宋体"/>
                <w:color w:val="000000"/>
                <w:kern w:val="0"/>
                <w:sz w:val="16"/>
              </w:rPr>
              <w:t>一项）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粘贴</w:t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学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证书编号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         ； 联系方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均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除外语和毕业论文成绩以外的课程成绩平均值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类别：分数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论文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干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学校填写）</w:t>
            </w:r>
          </w:p>
        </w:tc>
      </w:tr>
      <w:tr>
        <w:trPr>
          <w:trHeight w:val="72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6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绩审核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人签字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函授站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公章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44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审核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继续教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意见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br/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9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全国大学英语四级、六级考试申报学位的学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查询补办四级、六级成绩证明书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在此填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查询账号和密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账号：                    密码：</w:t>
            </w:r>
          </w:p>
        </w:tc>
      </w:tr>
      <w:tr>
        <w:trPr>
          <w:trHeight w:val="2121" w:hRule="atLeast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  <w:t>准考证号：参加公共外语水平（</w:t>
            </w:r>
            <w:r>
              <w:rPr>
                <w:rFonts w:cs="宋体" w:ascii="宋体" w:hAnsi="宋体"/>
                <w:color w:val="000000"/>
                <w:kern w:val="0"/>
                <w:sz w:val="22"/>
                <w:highlight w:val="yellow"/>
              </w:rPr>
              <w:t>PETS-3</w:t>
            </w:r>
            <w:r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  <w:t>）考试、</w:t>
            </w:r>
            <w:r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  <w:t>山东省学位英语考试、</w:t>
            </w:r>
            <w:r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  <w:t>级英语考试准考证号</w:t>
            </w:r>
            <w:r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考区：参加公共外语水平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ETS-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英语考试时所在地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其他类别外语考试不用填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层次：高起本、专升本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学习形式：业余、函授打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成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必须如实填写平均成绩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语和毕业设计（论文）成绩，主干课程成绩由学校填写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其中</w:t>
            </w:r>
            <w:r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  <w:t>外国语一栏请写明参加外国语考试的种类和成绩，例如：</w:t>
            </w:r>
            <w:r>
              <w:rPr>
                <w:rFonts w:cs="宋体" w:ascii="宋体" w:hAnsi="宋体"/>
                <w:color w:val="000000"/>
                <w:kern w:val="0"/>
                <w:sz w:val="22"/>
                <w:highlight w:val="yellow"/>
              </w:rPr>
              <w:t>PETS-3</w:t>
            </w:r>
            <w:r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highlight w:val="yellow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  <w:t>；山东省学位语：</w:t>
            </w:r>
            <w:r>
              <w:rPr>
                <w:rFonts w:cs="宋体" w:ascii="宋体" w:hAnsi="宋体"/>
                <w:color w:val="000000"/>
                <w:kern w:val="0"/>
                <w:sz w:val="22"/>
                <w:highlight w:val="yellow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  <w:t>；英语四级：</w:t>
            </w:r>
            <w:r>
              <w:rPr>
                <w:rFonts w:cs="宋体" w:ascii="宋体" w:hAnsi="宋体"/>
                <w:color w:val="000000"/>
                <w:kern w:val="0"/>
                <w:sz w:val="22"/>
                <w:highlight w:val="yellow"/>
              </w:rPr>
              <w:t>4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成人教育成绩审核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青岛理工大学校内学生由班主任负责审核签字，非校内学生均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由函授站点负责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spacing w:lineRule="exact" w:line="240"/>
        <w:jc w:val="left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851" w:right="851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Arial" w:hAnsi="Arial" w:cs="Arial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7:00Z</dcterms:created>
  <dc:creator>微软用户</dc:creator>
  <dc:description/>
  <dc:language>en-US</dc:language>
  <cp:lastModifiedBy>略过者</cp:lastModifiedBy>
  <cp:lastPrinted>2019-03-11T16:13:00Z</cp:lastPrinted>
  <dcterms:modified xsi:type="dcterms:W3CDTF">2020-04-29T02:2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