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firstLine="22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青岛理工大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上半年学历继续教育</w:t>
      </w:r>
    </w:p>
    <w:p>
      <w:pPr>
        <w:pStyle w:val="Normal"/>
        <w:ind w:firstLine="2160"/>
        <w:rPr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本科学士学位专科课考试科目及时间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55"/>
        <w:gridCol w:w="3491"/>
        <w:gridCol w:w="3730"/>
      </w:tblGrid>
      <w:tr>
        <w:trPr>
          <w:trHeight w:val="5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基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-9:50)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综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10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)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概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安全技术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事诉讼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诉讼法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法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网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排水工程施工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项目质量管理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建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项目质量管理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计价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询价与估价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贸易法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污染控制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污染控制工程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原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系统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环境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输配管网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建筑史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计原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规划原理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规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控制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经济学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保险与理赔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行为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结构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策划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（线性代数 、概率论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成本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设施与设备</w:t>
            </w:r>
          </w:p>
        </w:tc>
      </w:tr>
    </w:tbl>
    <w:p>
      <w:pPr>
        <w:pStyle w:val="Normal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07" w:right="964" w:gutter="0" w:header="0" w:top="567" w:footer="0" w:bottom="3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color w:val="00264C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9:00Z</dcterms:created>
  <dc:creator>jwc</dc:creator>
  <dc:description/>
  <cp:keywords/>
  <dc:language>en-US</dc:language>
  <cp:lastModifiedBy>lenovo</cp:lastModifiedBy>
  <cp:lastPrinted>2005-05-31T12:10:00Z</cp:lastPrinted>
  <dcterms:modified xsi:type="dcterms:W3CDTF">2020-05-29T09:11:00Z</dcterms:modified>
  <cp:revision>7</cp:revision>
  <dc:subject/>
  <dc:title>专科专业：                        考    号：                          姓 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